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er Term SPaG task week 1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y each sentence adding capital letters in the correct plac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 the english supporters waved their flags when scotland scored a goa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lly came to our school today from canada.  he wants to learn french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 enjoyed visiting prince rock primary school on wednesday.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rite the VERBS AND ADVERBS found in each sentenc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sually, Raj strolled into the room and looked slowly around.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unning quickly, Sally escaped from the galloping horse.  She tripped carelessly on a fallen log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ilst out for a winter jog, Manjip was very tired.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oose the correct word for each sentence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i/>
        </w:rPr>
        <w:t>was / were</w:t>
      </w:r>
      <w:r>
        <w:rPr>
          <w:rFonts w:cs="Arial" w:ascii="Arial" w:hAnsi="Arial"/>
        </w:rPr>
        <w:t xml:space="preserve"> eating cake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was / were</w:t>
      </w:r>
      <w:r>
        <w:rPr>
          <w:rFonts w:cs="Arial" w:ascii="Arial" w:hAnsi="Arial"/>
        </w:rPr>
        <w:t xml:space="preserve"> eating cake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immy </w:t>
      </w:r>
      <w:r>
        <w:rPr>
          <w:rFonts w:cs="Arial" w:ascii="Arial" w:hAnsi="Arial"/>
          <w:i/>
        </w:rPr>
        <w:t>go / goes</w:t>
      </w:r>
      <w:r>
        <w:rPr>
          <w:rFonts w:cs="Arial" w:ascii="Arial" w:hAnsi="Arial"/>
        </w:rPr>
        <w:t xml:space="preserve"> to school with me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go / goes</w:t>
      </w:r>
      <w:r>
        <w:rPr>
          <w:rFonts w:cs="Arial" w:ascii="Arial" w:hAnsi="Arial"/>
        </w:rPr>
        <w:t xml:space="preserve"> to school with Jimm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 preposition is a word that tells you where or when something is in relation to something else, for example: after, on before, under, in</w:t>
      </w:r>
    </w:p>
    <w:p>
      <w:pPr>
        <w:pStyle w:val="ListParagraph"/>
        <w:spacing w:lineRule="auto" w:line="4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rite the preposition in each of these sentenc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put the cat on the tabl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wanted to go out until 8 o'clock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e drove near the river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 walked through the forest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uring the storm we hid under the hous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6:00Z</dcterms:created>
  <dc:creator>Farooqi, Tariq</dc:creator>
  <dc:description/>
  <dc:language>en-US</dc:language>
  <cp:lastModifiedBy>Tariq2</cp:lastModifiedBy>
  <dcterms:modified xsi:type="dcterms:W3CDTF">2020-04-13T14:16:00Z</dcterms:modified>
  <cp:revision>2</cp:revision>
  <dc:subject/>
  <dc:title/>
</cp:coreProperties>
</file>