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Summer Term 2 Weekly SPaG activity week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Match these prefixes with the words below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write the new word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sub-</w:t>
        <w:tab/>
        <w:tab/>
        <w:tab/>
        <w:t>inter-</w:t>
        <w:tab/>
        <w:tab/>
        <w:tab/>
        <w:t>anti-</w:t>
        <w:tab/>
        <w:tab/>
        <w:tab/>
        <w:t>un-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happy</w:t>
        <w:tab/>
        <w:tab/>
        <w:t>marine</w:t>
        <w:tab/>
        <w:tab/>
        <w:t>national</w:t>
        <w:tab/>
        <w:tab/>
        <w:t>clockw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Copy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these sentences, add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brackets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when needed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Jamie’s bike was red bright red with a yellow strip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The bear was pink I thin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>His first book The Colour of Money was written in 198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A useful spelling rule is i before e except after c. However, there are some words which do not obey this rule.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Copy the words which are spelled correctly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weight</w:t>
        <w:tab/>
        <w:tab/>
        <w:tab/>
        <w:t>receive</w:t>
        <w:tab/>
        <w:tab/>
        <w:t>theif</w:t>
        <w:tab/>
        <w:tab/>
        <w:tab/>
        <w:t>decei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>ceiling</w:t>
        <w:tab/>
        <w:tab/>
        <w:tab/>
        <w:t>obedient</w:t>
        <w:tab/>
        <w:tab/>
        <w:t>foriegn</w:t>
        <w:tab/>
        <w:tab/>
        <w:t>sheil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Which tense does each of these sentences use? Write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Past or present?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The children learned about the Romans in histo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This computer works wel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The class are choosing what to do next in the projec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They added raisins to the mixtu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Add the missing word to each sentence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Each missing word contains a silent letter so spell it carefully.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The first letter is given each ti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The l </w:t>
        <w:softHyphen/>
        <w:softHyphen/>
        <w:softHyphen/>
        <w:t>____________ is full of book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>I fell over and now have a purple b______ on my le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Everyone needs to c______ down and relax.</w:t>
      </w:r>
    </w:p>
    <w:p>
      <w:pPr>
        <w:pStyle w:val="ListParagraph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>There is no d__________ that I should have done better on the test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1:00Z</dcterms:created>
  <dc:creator>Tariq2</dc:creator>
  <dc:description/>
  <cp:keywords/>
  <dc:language>en-US</dc:language>
  <cp:lastModifiedBy>Tariq2</cp:lastModifiedBy>
  <dcterms:modified xsi:type="dcterms:W3CDTF">2020-06-01T12:44:00Z</dcterms:modified>
  <cp:revision>1</cp:revision>
  <dc:subject/>
  <dc:title/>
</cp:coreProperties>
</file>