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ummer term 2 SPaG activity week 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Copy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out each sentence choosing the correct word each time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We </w:t>
      </w: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was / were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eating cak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I </w:t>
      </w: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was / were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eating cak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Jimmy </w:t>
      </w: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go / goes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to school with 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I </w:t>
      </w: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go / goes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to school with Jimm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Prepositions tell you where things are in relation to other things.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Write the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preposition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found in each of these sentences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I put the cat on the tab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I wanted to go out until 8 o'cloc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She drove near the riv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We walked through the fore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During the storm we hid under the hous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Write the time connectives that are in these sentences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Earlier this morning, I ate fried bananas for breakfast, and then I had blueberry pancakes. While taking the bus to school, I read my comic. Finally we reached the school gat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</w:r>
    </w:p>
    <w:p>
      <w:pPr>
        <w:pStyle w:val="Normal"/>
        <w:spacing w:lineRule="auto" w:line="240" w:before="0" w:after="0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Copy each sentence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adding an apostrophe in the correct place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</w:rPr>
        <w:t>Amys dad was late picking her up from the cinem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was the dogs bon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 havent got any sweets for you today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oys coats were left in the changing roo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Youre going to have to come with me to pick-up your dad from the station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hoose the correct punctuation mark to complete of these sentences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py the sentences.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</w:t>
        <w:tab/>
        <w:tab/>
        <w:tab/>
        <w:tab/>
        <w:t>?</w:t>
        <w:tab/>
        <w:tab/>
        <w:tab/>
        <w:tab/>
        <w:t>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re are you go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p that right no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gs often bark at strangers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2:00Z</dcterms:created>
  <dc:creator>Tariq</dc:creator>
  <dc:description/>
  <cp:keywords/>
  <dc:language>en-US</dc:language>
  <cp:lastModifiedBy>Tariq2</cp:lastModifiedBy>
  <dcterms:modified xsi:type="dcterms:W3CDTF">2020-06-01T12:42:00Z</dcterms:modified>
  <cp:revision>2</cp:revision>
  <dc:subject/>
  <dc:title/>
</cp:coreProperties>
</file>