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ummer week 3 SPaG tas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Rewrite each of these sentences using the correct connectiv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 like chocolate ___________ it tastes so n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spi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ow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lthou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ecau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 like chocolate ___________ I prefer lolly pop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spi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how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lthou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ecau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 like chocolate ___________ the fact it makes me a headach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espi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owe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lthou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becaus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the words which require a capital letter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london is the capital city of england and joe really wanted to go there on tuesda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Change each of these singular words in the correct plural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One boy</w:t>
        <w:tab/>
        <w:tab/>
        <w:tab/>
        <w:t>Two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One church</w:t>
        <w:tab/>
        <w:tab/>
        <w:tab/>
        <w:t>Two 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One berry</w:t>
        <w:tab/>
        <w:tab/>
        <w:tab/>
        <w:t>Two 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ne key</w:t>
        <w:tab/>
        <w:tab/>
        <w:tab/>
        <w:t>Two 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Is the underlined clause the main clause or the subordinate claus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hausted from playing in the sandpit,</w:t>
      </w:r>
      <w:r>
        <w:rPr>
          <w:rFonts w:cs="Arial" w:ascii="Arial" w:hAnsi="Arial"/>
          <w:sz w:val="24"/>
          <w:szCs w:val="24"/>
        </w:rPr>
        <w:t xml:space="preserve"> the children headed indoors for dinne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The cauldron bubbled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when the witch stirred i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When I grow up</w:t>
      </w:r>
      <w:r>
        <w:rPr>
          <w:rFonts w:cs="Arial" w:ascii="Arial" w:hAnsi="Arial"/>
          <w:sz w:val="24"/>
          <w:szCs w:val="24"/>
          <w:u w:val="single"/>
        </w:rPr>
        <w:t>, I want to be a ve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Apostrophes are used in contractions, for example do not- don’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Use apostrophes to form contractions from these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an n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Could n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She wi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e wi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y 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Will n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He h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Suffixes are added to th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end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 of words to change their meaning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Use these suffixes to form new words from the words listed below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Suffix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-ed</w:t>
        <w:tab/>
        <w:tab/>
        <w:tab/>
        <w:t>-est</w:t>
        <w:tab/>
        <w:tab/>
        <w:tab/>
        <w:t>-ful</w:t>
        <w:tab/>
        <w:tab/>
        <w:tab/>
        <w:t>-l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ab/>
      </w: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n-GB"/>
        </w:rPr>
        <w:t>Words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sz w:val="24"/>
          <w:szCs w:val="24"/>
          <w:lang w:eastAsia="en-GB"/>
        </w:rPr>
        <w:t>talk</w:t>
        <w:tab/>
        <w:tab/>
        <w:tab/>
        <w:t>rest</w:t>
        <w:tab/>
        <w:tab/>
        <w:tab/>
        <w:t>colour</w:t>
        <w:tab/>
        <w:tab/>
        <w:t>w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Write the preposition found in each sentenc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gle soared above the clou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rained during the cricket mat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alked into the classro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 your bag at home time.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played football against Westhampton School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7:00Z</dcterms:created>
  <dc:creator>Tariq</dc:creator>
  <dc:description/>
  <cp:keywords/>
  <dc:language>en-US</dc:language>
  <cp:lastModifiedBy>Tariq2</cp:lastModifiedBy>
  <dcterms:modified xsi:type="dcterms:W3CDTF">2020-04-13T13:27:00Z</dcterms:modified>
  <cp:revision>2</cp:revision>
  <dc:subject/>
  <dc:title/>
</cp:coreProperties>
</file>